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DA DI PROGETTO</w:t>
      </w:r>
    </w:p>
    <w:p>
      <w:pPr>
        <w:pStyle w:val="Normal"/>
        <w:jc w:val="both"/>
        <w:rPr/>
      </w:pPr>
      <w:r>
        <w:rPr/>
        <w:t>SCUOLA INFANZIA LUDOVICO ARIOSTO</w:t>
      </w:r>
    </w:p>
    <w:p>
      <w:pPr>
        <w:pStyle w:val="Normal"/>
        <w:jc w:val="both"/>
        <w:rPr/>
      </w:pPr>
      <w:r>
        <w:rPr/>
        <w:t>ANNO SCOLASTICO 2020/2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proget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GETTO: TI TENDO LA MANO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orità cui si riferisc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rnire una presenza per assicurare un supporto adeguato alla sezione in momenti di grave criticità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guardo di risultato (event.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Promuovere, migliorare costantemente il benessere psico-fi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Accrescere l’autonomia personale, la socializzazione, la fiducia nell’adu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Integrarsi serenamente nel gruppo se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Abbandono di comportamenti aggressivi e pericolosi per se stesso e per gli altri (sale sui tavoli, mangia carta,muro ecc, mette tutto in bocca)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iettivo di processo (event.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Scoraggiare momenti di aggressività e atteggiamenti pericolosi verso se stesso e gli altri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re priorità (eventuale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Prolungare i tempi di permanenza a scuola andando incontro alle esigenze della famig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Avviare all’accettazione ed al rispetto delle regole di b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Alleggerire episodi di tensione nei momenti di routine quotidiana e creare un clima sereno all’interno della sezione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tuazione su cui intervie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Inserimento nel gruppo se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Relazione con adulti e pa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Gestione delle emo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Comprensione e accettazione delle rego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Autonomia persona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-Miglioramento dell’ascolto e tempi di concentr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tività previst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Affiancamento all’insegnante di sezione da parte della docente dello stesso gruppo, per un percorso di supporto nei momenti di attività di routine, di gruppo e della refe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sorse finanziarie necessar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 ore fro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sorse umane (ore) / are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e insegnanti della sezione H : Gradante Cinzia, Mei Deb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re risorse necessar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dicatori utilizzati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Monitoraggio, osservazione costante dei comportamenti rispetto a autonomia, risposta alle frustrazioni, ascolto, accettazione regole, tempi di attenzione e concentr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Confronto tra le docenti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i di avanzamen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i / situazione attes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Progressivo e armonioso inserimento nel gruppo se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Accettazione serena delle regole base della vita soc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Autonomia al momento del pa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Acquisizione del controllo sfinte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Sviluppo del linguaggio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REFERENTI PROGET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ROBERTA BUGANZ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CINZIA GRADAN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DEBORA ME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ETTO “SULLA BUONA STRADA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il terzo ed ultimo anno la Scuola Infanzia L.Ariosto parteciperà al Progetto “Sulla buona strada”. </w:t>
      </w:r>
    </w:p>
    <w:p>
      <w:pPr>
        <w:pStyle w:val="Normal"/>
        <w:jc w:val="both"/>
        <w:rPr/>
      </w:pPr>
      <w:r>
        <w:rPr>
          <w:i/>
        </w:rPr>
        <w:t>Le attività laboratoriali in presenza con scadenza mensile rivolte sia alle famiglie che ai bambini quest’anno sono sospese a causa dell’emergenza sanitaria, proseguiranno con modalità on line attraverso la proposta di attività tramite le chat dei genitor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ntinuano le attività dei docenti di “Supervisione” e “Formazione” in modalità on-l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2:00Z</dcterms:created>
  <dc:creator>Franco Ponticello</dc:creator>
  <dc:description/>
  <cp:keywords/>
  <dc:language>en-US</dc:language>
  <cp:lastModifiedBy>user</cp:lastModifiedBy>
  <cp:lastPrinted>2016-12-19T08:26:00Z</cp:lastPrinted>
  <dcterms:modified xsi:type="dcterms:W3CDTF">2020-11-13T07:34:00Z</dcterms:modified>
  <cp:revision>8</cp:revision>
  <dc:subject/>
  <dc:title/>
</cp:coreProperties>
</file>