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1870" cy="991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Istituto Comprensivo Certos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847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Gaz, 3 – 16159 Genova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ax 010/6444937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iccertosa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     C.F. 80047390101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eic840004@istruzione.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c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eic840004@pec.istruzion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DA DI PROGETTO PTOF   Intercultura a.s. 2021-2022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809"/>
      </w:tblGrid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/>
              <w:t>Denominazione progetto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PROGETTO INTER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“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IL SOGNO”</w:t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>Priorità cui si riferisc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La presenza numerosa di alunni stranieri nel nostro Istituto rappresenta, tutt’oggi, non solamente una continua sfida educativa ma piuttosto un’opportunità e un’occasione di cambiamento per tutta la scuola che ha adottato, in una prospettiva interculturale, la promozione del dialogo e del confronto tra cult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compito di fondamentale importanza diventa, così, quello di educare alla convivenza valorizzando, da un lato, la singolarità dell’identità culturale di ciascun studente e, dall’altro, l’appartenenza ad una collettività ampia e composita, con l’intento di formare i futuri cittadini del mondo.</w:t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>Traguardo di risultato (event.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scopo di questo progetto è quello di creare un clima positivo e sereno in una scuola che accolga tutti e che aiuti i propri alunni a sviluppare conoscenze, atteggiamenti e abilità importanti per vivere in una società multietnica e multiculturale. L’educazione interculturale promuove, al contempo, l’incontro tra storie, culture e identità differenti in un reciproco arricchimento.</w:t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>Obiettivo di processo (event.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gliere ed includere gli alunni neo-arrivati nel contesto scolastico.  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vorire l’acquisizione di strumenti linguistici da parte degli alunni stranieri per garantire il loro positivo inser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Valorizzare la lingua e la cultura di provenienza di ciascuno come occasione di arricchimento culturale per tutta la comunità scolastica, nella prospettiva del reciproco rispetto.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Lavorare per il miglioramento del successo scolastico e predisporre azioni di orientamento per le scelte future.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uovere consapevolezza e condivisione sulle tematiche legate alle identità multiple e alle nuove forme di cittadinanz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ionare sull’appartenenza come motivo o causa di inclusione o esclusione social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nvolgere i genitori, per renderli protagonisti di una migliore convivenza.</w:t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>Altre priorità (eventuale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>Situazione su cui intervien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Per accogliere, includere e superare le difficoltà che i neo-arrivati devono affrontare e andare incontro ai loro bisogni la scuola progetta attività basate sulla collaborazione e l’apporto delle diverse competenze disciplinari presenti nell’Istituto. Una progettazione interculturale significa assumere la “diversità” come paradigma dell’identità stessa della scuola, occasione “speciale” di apertura a tutte le differenze.  </w:t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>Attività previst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ogetto sarà adeguato in rapporto ai bisogni, alle esigenze che via via si presenteranno e alle limitazioni di sicurezza imposte dai “protocolli covid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tività di accoglienza per gli alunni di recente immigr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Raccogliere informazioni utili per l’inserimento scolastico (colloqui con la famiglia, visione degli eventuali documenti scolastic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Individuare e definire un percorso personalizzato degli apprendimenti, anche attraverso laboratori di italiano L2: comunicativo (inizial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zione ed aggiornamento del materiale informativo multilingue per le famigl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giornamento del Protocollo di Accoglienz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alorizzazione della lingua e della cultura di provenienza (italiana e n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Condivisione di feste e ricorrenze nazion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 e valorizzazione di aspetti linguistici, culturali, geografici, ambientali e storici dei paesi di provenienza degli alun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 xml:space="preserve">Racconti di donne” in occasione dell’8 marz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Settimana della lettura plurilingu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tervento dei mediato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Per il primo inserimento: facilitazione rapporti scuola/famiglia; facilitazione dei rapporti scuola/servizi sul territori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Per l’accoglienza e la mediazione educativa: sostegno alla partecipazione degli alunni alle attività scolastiche; partecipazione alla vita democratica della scuola da parte delle famiglie straniere; continuità educativa; raccordo tra scuola e servizi; attività di conoscenza e scambio di elementi culturali fra famiglie di tutte le nazionalità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/>
              <w:t>Risorse finanziarie necessari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ATTIVITA’ ore aggiuntive A PAGAMENTO: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IMARIA</w:t>
            </w:r>
          </w:p>
          <w:tbl>
            <w:tblPr>
              <w:tblW w:w="5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587"/>
              <w:gridCol w:w="1657"/>
              <w:gridCol w:w="984"/>
            </w:tblGrid>
            <w:tr>
              <w:trPr>
                <w:trHeight w:val="1045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TIVITÀ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 FUNZIONALI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</w:t>
                  </w:r>
                </w:p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eastAsia="Cambria" w:cs="Cambr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ONTALI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eastAsia="Cambria" w:cs="Cambria"/>
                      <w:sz w:val="24"/>
                      <w:szCs w:val="24"/>
                    </w:rPr>
                  </w:pPr>
                  <w:r>
                    <w:rPr>
                      <w:rFonts w:eastAsia="Cambria" w:cs="Cambria" w:ascii="Arial" w:hAnsi="Arial"/>
                      <w:sz w:val="24"/>
                      <w:szCs w:val="24"/>
                    </w:rPr>
                    <w:t>ATA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rso L2 </w:t>
                  </w:r>
                </w:p>
                <w:p>
                  <w:pPr>
                    <w:pStyle w:val="Normal"/>
                    <w:spacing w:lineRule="auto" w:line="254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municativo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6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ECONDARIA DI 1GRADO</w:t>
            </w:r>
          </w:p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1602"/>
              <w:gridCol w:w="2126"/>
              <w:gridCol w:w="775"/>
            </w:tblGrid>
            <w:tr>
              <w:trPr>
                <w:trHeight w:val="1045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TIVIT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 FUNZIONAL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</w:t>
                  </w:r>
                </w:p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eastAsia="Cambria" w:cs="Cambr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ONTALI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Arial" w:hAnsi="Arial" w:eastAsia="Cambria" w:cs="Cambria"/>
                      <w:sz w:val="24"/>
                      <w:szCs w:val="24"/>
                    </w:rPr>
                  </w:pPr>
                  <w:r>
                    <w:rPr>
                      <w:rFonts w:eastAsia="Cambria" w:cs="Cambria" w:ascii="Arial" w:hAnsi="Arial"/>
                      <w:sz w:val="24"/>
                      <w:szCs w:val="24"/>
                    </w:rPr>
                    <w:t>ATA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rso L2 comunicativo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ATERIAL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le funzioni si riservano di comunicare alla DSGA la richiesta di eventuale materiale necessario per la realizzazione dei diversi laboratori o progetti intercultur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/>
              <w:t>Risorse umane (ore) / are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</w:rPr>
              <w:t>Apprendimenti personalizzati (non a pagament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Verdana" w:ascii="Verdana" w:hAnsi="Verdana"/>
              </w:rPr>
              <w:t>Considerato l’elevato numero di studenti stranieri  inseriti a partire da settembre nella scuola primaria Ariosto, è stato necessario organizzare un Corso L2 Comunicativo.  I docenti della scuola primaria hanno dato parere positivo nell’utilizzare 4 ore del potenziamento suddivise tra due insegnanti. La durata del corso dipenderà dalla verifica in itinere e dall’andamento dei nuovi inserim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lla scuola primaria si è presentato un caso che ha reso necessario l’utilizzo di 2 ore settimanali dell’insegnante Mussomè al fine di recuperare e favorire le acquisizioni di base da parte di un’alunna ispanofona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Attività e/o Progetti che, per la loro realizzazione, necessitano della presenza dei “Mediatori educativi” (in presenza o in remoto)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(NON A PAGAMEN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 xml:space="preserve">Laboratorio </w:t>
            </w:r>
            <w:r>
              <w:rPr>
                <w:rFonts w:eastAsia="Times New Roman" w:cs="Verdana" w:ascii="Verdana" w:hAnsi="Verdana"/>
              </w:rPr>
              <w:t>Accoglienza Classi prime scuole primaria in lingua spagnol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Verdana" w:ascii="Verdana" w:hAnsi="Verdana"/>
                <w:b/>
              </w:rPr>
              <w:t>Progetto “Le giornate dell’intercultura”,</w:t>
            </w:r>
            <w:r>
              <w:rPr>
                <w:rFonts w:eastAsia="Times New Roman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</w:rPr>
              <w:t>Biblioteca in lingua araba</w:t>
            </w:r>
            <w:r>
              <w:rPr>
                <w:rFonts w:eastAsia="Times New Roman" w:cs="Verdana" w:ascii="Verdana" w:hAnsi="Verdana"/>
              </w:rPr>
              <w:t xml:space="preserve">, rete con IIS Perito Levi Eboli (referente Maria Luisa Albano). In collaborazione con la Prof.ssa Albano continuerà il progetto che prevede l’utilizzo dei testi in arabo in attività/laboratori nelle classi dei tre ordini di scuola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l laboratorio è rivolto ai tre ordini di scuol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e attività saranno concordate con il mediatore di lingua araba e verranno specificate in un apposito progett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Verdana" w:ascii="Verdana" w:hAnsi="Verdana"/>
              </w:rPr>
              <w:t xml:space="preserve">Alla fine del percorso la documentazione scritta/grafica sarà inserita nel libro che ogni anno l’ins. Albano stampa per riunire tutti i lavori prodotti dalle scuole che posseggono la biblioteca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</w:rPr>
              <w:t>Eventi intercultur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</w:rPr>
              <w:t xml:space="preserve">Evento </w:t>
            </w:r>
            <w:r>
              <w:rPr>
                <w:rFonts w:eastAsia="Times New Roman" w:cs="Verdana" w:ascii="Verdana" w:hAnsi="Verdana"/>
                <w:b/>
              </w:rPr>
              <w:t>“Racconti di donne”</w:t>
            </w:r>
            <w:r>
              <w:rPr>
                <w:rFonts w:eastAsia="Times New Roman" w:cs="Verdana" w:ascii="Verdana" w:hAnsi="Verdana"/>
              </w:rPr>
              <w:t>: in primavera, se le condizioni lo permetteranno, si proporrà l’organizzazione della dodicesima edizi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eastAsia="Times New Roman" w:cs="Verdana"/>
                <w:i/>
                <w:i/>
              </w:rPr>
            </w:pPr>
            <w:r>
              <w:rPr>
                <w:rFonts w:eastAsia="Times New Roman" w:cs="Verdana" w:ascii="Verdana" w:hAnsi="Verdana"/>
                <w:b/>
              </w:rPr>
              <w:t>“</w:t>
            </w:r>
            <w:r>
              <w:rPr>
                <w:rFonts w:eastAsia="Times New Roman" w:cs="Verdana" w:ascii="Verdana" w:hAnsi="Verdana"/>
                <w:b/>
              </w:rPr>
              <w:t xml:space="preserve">Settimana della lettura plurilingue”: </w:t>
            </w:r>
            <w:r>
              <w:rPr>
                <w:rFonts w:eastAsia="Times New Roman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i/>
                <w:i/>
              </w:rPr>
            </w:pPr>
            <w:r>
              <w:rPr>
                <w:rFonts w:eastAsia="Times New Roman" w:cs="Verdana" w:ascii="Verdana" w:hAnsi="Verdana"/>
                <w:i/>
              </w:rPr>
              <w:t xml:space="preserve">Destinatari: </w:t>
            </w:r>
            <w:r>
              <w:rPr>
                <w:rFonts w:eastAsia="Times New Roman" w:cs="Verdana" w:ascii="Verdana" w:hAnsi="Verdana"/>
              </w:rPr>
              <w:t>tre ordini di scuol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i/>
                <w:i/>
              </w:rPr>
            </w:pPr>
            <w:r>
              <w:rPr>
                <w:rFonts w:eastAsia="Times New Roman" w:cs="Verdana" w:ascii="Verdana" w:hAnsi="Verdana"/>
                <w:i/>
              </w:rPr>
              <w:t xml:space="preserve">Periodo: </w:t>
            </w:r>
            <w:r>
              <w:rPr>
                <w:rFonts w:eastAsia="Times New Roman" w:cs="Verdana" w:ascii="Verdana" w:hAnsi="Verdana"/>
              </w:rPr>
              <w:t>Maggio/Giugno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Luogo: </w:t>
            </w:r>
            <w:r>
              <w:rPr>
                <w:rFonts w:eastAsia="Times New Roman" w:cs="Verdana" w:ascii="Verdana" w:hAnsi="Verdana"/>
              </w:rPr>
              <w:t>giardino della scuola, aule scolastich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Attività: </w:t>
            </w:r>
            <w:r>
              <w:rPr>
                <w:rFonts w:eastAsia="Times New Roman" w:cs="Verdana" w:ascii="Verdana" w:hAnsi="Verdana"/>
              </w:rPr>
              <w:t>Durante la settimana le classi a rotazione si recheranno in giardino/aule  per un laboratorio di lettura. I Mediatori educativi o culturali, gli insegnanti della scuola e collaboratori esterni leggeranno alcuni testi (libri in valigia)  in varie lingue e proporranno attività di comprensione e ludich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Gli insegnanti  di classe potranno, se vorranno, ampliare l’attività in classe continuando il lavoro iniziat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Ogni classe, in previsione della settimana della lettura, si occuperà di produrre materiale per allestire il giardin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</w:rPr>
              <w:t xml:space="preserve">Festa di fine anno </w:t>
            </w:r>
            <w:r>
              <w:rPr>
                <w:rFonts w:eastAsia="Times New Roman" w:cs="Verdana" w:ascii="Verdana" w:hAnsi="Verdana"/>
              </w:rPr>
              <w:t>alla scuola dell’infanzi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 xml:space="preserve">Altre risorse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 xml:space="preserve">Indicatori utilizzati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ogni intervento verrà svolta specifica attività valu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alutazione sarà il più collegiale possibile e rispetterà la seguente scansion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iniziale (rilevazione bisogn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Verifica intermedia (confronto e discussione tra personale coinvolto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fi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ni insegnante che svolgerà una delle attività sopra elencate dovrà compilare e restituire alle FFSS il modulo di documentazione forn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MODALITA’ DI DOCUMENTAZIONE DEL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Le Responsabili presenteranno relazione finale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/>
              <w:t>Stati di avanzamento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Alla fine dell’anno scolastico l’intenzione dell’istituto comprensivo è quello di continuare a creare un ambiente inclusivo affinché alunni e famiglie si sentano parte integrante della scuola.</w:t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i / situazione attesi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===</w:t>
            </w:r>
          </w:p>
        </w:tc>
      </w:tr>
      <w:tr>
        <w:trPr>
          <w:trHeight w:val="4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ova, 12 novembre 202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Le Funzion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Tiziana Bruzzone e Miranda Tamborrin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CHEDA DI PROGETTO “UGUALI NELLA DIVERSITA’”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STEGNO ALLA DISABILITÀ  </w:t>
      </w:r>
      <w:r>
        <w:rPr>
          <w:rFonts w:cs="Verdana" w:ascii="Verdana" w:hAnsi="Verdana"/>
          <w:spacing w:val="1"/>
        </w:rPr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729"/>
      </w:tblGrid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Denominazione progett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guali nella diversità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tà cui si riferisc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disabili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guardo di risultato (event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rFonts w:cs="Verdana" w:ascii="Verdana" w:hAnsi="Verdana"/>
              </w:rPr>
              <w:t>Favorir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l’inclusione e l’integrazion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egli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alunni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disabili.</w:t>
            </w:r>
          </w:p>
          <w:p>
            <w:pPr>
              <w:pStyle w:val="TableParagraph"/>
              <w:ind w:left="0" w:righ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romuovere l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realizzazione d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ambiente inclusivo condividendo metodi, strumenti</w:t>
            </w:r>
            <w:r>
              <w:rPr>
                <w:rFonts w:cs="Verdana" w:ascii="Verdana" w:hAnsi="Verdana"/>
                <w:spacing w:val="-57"/>
              </w:rPr>
              <w:t xml:space="preserve">         </w:t>
            </w:r>
            <w:r>
              <w:rPr>
                <w:rFonts w:cs="Verdana" w:ascii="Verdana" w:hAnsi="Verdana"/>
              </w:rPr>
              <w:t>e buone prassi attraverso momenti di confronto tra tutti i docenti dell’Istituto Comprensivo e le figure esterne coinvolte nel processo didattico-educativo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Garantire il diritto allo studio a tutti gli alunni disabili in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ase al DL 8/04/2020. Si avrà cura di attivare percorsi di istruzione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omiciliare in caso di impedimento di frequenza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o di processo (event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</w:rPr>
              <w:t>Favorire l’autonomia personale e scolastica promuovendo attività educative e didattiche atte a formare gli alunni come individui indipendenti nei vari contesti di vita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zione su cui intervien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rFonts w:cs="Verdana" w:ascii="Verdana" w:hAnsi="Verdana"/>
              </w:rPr>
              <w:t>Informare gli insegnanti sull’evoluzione</w:t>
            </w:r>
            <w:r>
              <w:rPr>
                <w:rFonts w:cs="Verdana" w:ascii="Verdana" w:hAnsi="Verdana"/>
                <w:spacing w:val="58"/>
              </w:rPr>
              <w:t xml:space="preserve"> </w:t>
            </w:r>
            <w:r>
              <w:rPr>
                <w:rFonts w:cs="Verdana" w:ascii="Verdana" w:hAnsi="Verdana"/>
              </w:rPr>
              <w:t>della</w:t>
            </w:r>
            <w:r>
              <w:rPr>
                <w:rFonts w:cs="Verdana" w:ascii="Verdana" w:hAnsi="Verdana"/>
                <w:spacing w:val="58"/>
              </w:rPr>
              <w:t xml:space="preserve"> </w:t>
            </w:r>
            <w:r>
              <w:rPr>
                <w:rFonts w:cs="Verdana" w:ascii="Verdana" w:hAnsi="Verdana"/>
              </w:rPr>
              <w:t>normativa</w:t>
            </w:r>
            <w:r>
              <w:rPr>
                <w:rFonts w:cs="Verdana" w:ascii="Verdana" w:hAnsi="Verdana"/>
                <w:spacing w:val="57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57"/>
              </w:rPr>
              <w:t xml:space="preserve"> </w:t>
            </w:r>
            <w:r>
              <w:rPr>
                <w:rFonts w:cs="Verdana" w:ascii="Verdana" w:hAnsi="Verdana"/>
              </w:rPr>
              <w:t>riferiment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reare</w:t>
            </w:r>
            <w:r>
              <w:rPr>
                <w:rFonts w:cs="Verdana" w:ascii="Verdana" w:hAnsi="Verdana"/>
                <w:spacing w:val="26"/>
              </w:rPr>
              <w:t xml:space="preserve"> </w:t>
            </w:r>
            <w:r>
              <w:rPr>
                <w:rFonts w:cs="Verdana" w:ascii="Verdana" w:hAnsi="Verdana"/>
              </w:rPr>
              <w:t>una</w:t>
            </w:r>
            <w:r>
              <w:rPr>
                <w:rFonts w:cs="Verdana" w:ascii="Verdana" w:hAnsi="Verdana"/>
                <w:spacing w:val="24"/>
              </w:rPr>
              <w:t xml:space="preserve"> </w:t>
            </w:r>
            <w:r>
              <w:rPr>
                <w:rFonts w:cs="Verdana" w:ascii="Verdana" w:hAnsi="Verdana"/>
              </w:rPr>
              <w:t>rete</w:t>
            </w:r>
            <w:r>
              <w:rPr>
                <w:rFonts w:cs="Verdana" w:ascii="Verdana" w:hAnsi="Verdana"/>
                <w:spacing w:val="25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24"/>
              </w:rPr>
              <w:t xml:space="preserve"> </w:t>
            </w:r>
            <w:r>
              <w:rPr>
                <w:rFonts w:cs="Verdana" w:ascii="Verdana" w:hAnsi="Verdana"/>
              </w:rPr>
              <w:t>supporto</w:t>
            </w:r>
            <w:r>
              <w:rPr>
                <w:rFonts w:cs="Verdana" w:ascii="Verdana" w:hAnsi="Verdana"/>
                <w:spacing w:val="24"/>
              </w:rPr>
              <w:t xml:space="preserve"> </w:t>
            </w:r>
            <w:r>
              <w:rPr>
                <w:rFonts w:cs="Verdana" w:ascii="Verdana" w:hAnsi="Verdana"/>
              </w:rPr>
              <w:t>tra</w:t>
            </w:r>
            <w:r>
              <w:rPr>
                <w:rFonts w:cs="Verdana" w:ascii="Verdana" w:hAnsi="Verdana"/>
                <w:spacing w:val="26"/>
              </w:rPr>
              <w:t xml:space="preserve"> </w:t>
            </w:r>
            <w:r>
              <w:rPr>
                <w:rFonts w:cs="Verdana" w:ascii="Verdana" w:hAnsi="Verdana"/>
              </w:rPr>
              <w:t>insegnanti e servizi</w:t>
            </w:r>
            <w:r>
              <w:rPr>
                <w:rFonts w:cs="Verdana" w:ascii="Verdana" w:hAnsi="Verdana"/>
                <w:spacing w:val="26"/>
              </w:rPr>
              <w:t xml:space="preserve"> di rete </w:t>
            </w:r>
            <w:r>
              <w:rPr>
                <w:rFonts w:cs="Verdana" w:ascii="Verdana" w:hAnsi="Verdana"/>
              </w:rPr>
              <w:t>(ASL, centri per la riabilitazione psico-educativa, centri educativi).</w:t>
            </w:r>
          </w:p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rFonts w:cs="Verdana" w:ascii="Verdana" w:hAnsi="Verdana"/>
              </w:rPr>
              <w:t>Rafforzare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cs="Verdana" w:ascii="Verdana" w:hAnsi="Verdana"/>
                <w:spacing w:val="54"/>
              </w:rPr>
              <w:t xml:space="preserve"> </w:t>
            </w:r>
            <w:r>
              <w:rPr>
                <w:rFonts w:cs="Verdana" w:ascii="Verdana" w:hAnsi="Verdana"/>
              </w:rPr>
              <w:t>comunicazione</w:t>
            </w:r>
            <w:r>
              <w:rPr>
                <w:rFonts w:cs="Verdana" w:ascii="Verdana" w:hAnsi="Verdana"/>
                <w:spacing w:val="59"/>
              </w:rPr>
              <w:t xml:space="preserve">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53"/>
              </w:rPr>
              <w:t xml:space="preserve"> </w:t>
            </w:r>
            <w:r>
              <w:rPr>
                <w:rFonts w:cs="Verdana" w:ascii="Verdana" w:hAnsi="Verdana"/>
              </w:rPr>
              <w:t>l’unitarietà</w:t>
            </w:r>
            <w:r>
              <w:rPr>
                <w:rFonts w:cs="Verdana" w:ascii="Verdana" w:hAnsi="Verdana"/>
                <w:spacing w:val="57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</w:rPr>
              <w:t>intenti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</w:rPr>
              <w:t>tra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</w:rPr>
              <w:t>scuola</w:t>
            </w:r>
            <w:r>
              <w:rPr>
                <w:rFonts w:cs="Verdana" w:ascii="Verdana" w:hAnsi="Verdana"/>
                <w:spacing w:val="55"/>
              </w:rPr>
              <w:t xml:space="preserve"> </w:t>
            </w:r>
            <w:r>
              <w:rPr>
                <w:rFonts w:cs="Verdana" w:ascii="Verdana" w:hAnsi="Verdana"/>
              </w:rPr>
              <w:t>e famiglia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</w:rPr>
              <w:t>Organizzare e coordinare gli incontri del Gruppo di Lavoro Operativ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(GLO) per la stesura del PEI.</w:t>
            </w:r>
          </w:p>
          <w:p>
            <w:pPr>
              <w:pStyle w:val="TableParagraph"/>
              <w:ind w:left="0" w:right="95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Partecipazione agli incontr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el GLI (Gruppo di Lavoro per l’Inclusione) per la definizione e attuazione del Piano di inclusione dell’Istituto</w:t>
            </w:r>
            <w:r>
              <w:rPr>
                <w:rFonts w:cs="Verdana" w:ascii="Verdana" w:hAnsi="Verdana"/>
                <w:b/>
              </w:rPr>
              <w:t>.</w:t>
            </w:r>
          </w:p>
          <w:p>
            <w:pPr>
              <w:pStyle w:val="TableParagraph"/>
              <w:ind w:left="0" w:right="9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oordinare i rapporti tra l’Istituto Comprensivo e le cooperative rispetto alle figure degli Operatori Socio Educativi (OSE).</w:t>
            </w:r>
          </w:p>
          <w:p>
            <w:pPr>
              <w:pStyle w:val="TableParagraph"/>
              <w:ind w:left="0" w:right="9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ondere buone pratiche inclusive tra i docenti, condividere materiali e adottare strumenti atti al potenziamento delle competenze degli alunni disabili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</w:rPr>
              <w:t>Proporre e coordinare l’acquisto di materiale per attività didattiche ed educative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previst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rFonts w:cs="Verdana" w:ascii="Verdana" w:hAnsi="Verdana"/>
              </w:rPr>
              <w:t>Proporre nella programmazione disciplinare attività inerenti al tema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ell’accoglienza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ell’integrazion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er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una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idattica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inclusiva.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rFonts w:cs="Verdana" w:ascii="Verdana" w:hAnsi="Verdana"/>
              </w:rPr>
              <w:t>Attività di continuità nel passaggio tra i diversi ordini 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scuola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(nell’ambit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ell’Istitut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omprensivo,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stretta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ollaborazione con le commissioni per la continuità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mento per gli alunni di terza media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rse finanziarie necessari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5" w:hanging="0"/>
              <w:jc w:val="both"/>
              <w:rPr/>
            </w:pPr>
            <w:r>
              <w:rPr>
                <w:rFonts w:cs="Verdana" w:ascii="Verdana" w:hAnsi="Verdana"/>
              </w:rPr>
              <w:t>Acquisto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aterial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er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aul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morbida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ostegno.</w:t>
            </w:r>
          </w:p>
          <w:p>
            <w:pPr>
              <w:pStyle w:val="TableParagraph"/>
              <w:ind w:left="0" w:right="1775" w:hanging="0"/>
              <w:jc w:val="both"/>
              <w:rPr/>
            </w:pPr>
            <w:r>
              <w:rPr>
                <w:rFonts w:cs="Verdana" w:ascii="Verdana" w:hAnsi="Verdana"/>
              </w:rPr>
              <w:t>Acquist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sussi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idattici.</w:t>
            </w:r>
          </w:p>
          <w:p>
            <w:pPr>
              <w:pStyle w:val="TableParagraph"/>
              <w:ind w:left="0" w:right="1775" w:hanging="0"/>
              <w:jc w:val="both"/>
              <w:rPr/>
            </w:pPr>
            <w:r>
              <w:rPr>
                <w:rFonts w:cs="Verdana" w:ascii="Verdana" w:hAnsi="Verdana"/>
              </w:rPr>
              <w:t>Acquisto di materiale di facile consumo.</w:t>
            </w:r>
          </w:p>
          <w:p>
            <w:pPr>
              <w:pStyle w:val="TableParagraph"/>
              <w:ind w:left="0" w:right="1775" w:hanging="0"/>
              <w:jc w:val="both"/>
              <w:rPr/>
            </w:pPr>
            <w:r>
              <w:rPr>
                <w:rFonts w:cs="Verdana" w:ascii="Verdana" w:hAnsi="Verdana"/>
              </w:rPr>
              <w:t>Costi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previsti: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a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definire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rse umane (ore) / are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both"/>
              <w:rPr/>
            </w:pPr>
            <w:r>
              <w:rPr>
                <w:rFonts w:cs="Verdana" w:ascii="Verdana" w:hAnsi="Verdana"/>
              </w:rPr>
              <w:t>Docent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oinvolti: tutte le FFSS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e tutti gli insegnant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ell’Istituto Comprensivo, commissione sostegno (10 h) e OSE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</w:rPr>
              <w:t>Serviz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sanitari,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neuropsichiatr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infantili,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onsultorio, centri educativi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risorse necessari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</w:rPr>
              <w:t>Strutture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scolastiche: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classe,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aula magna, laboratorio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art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57"/>
              </w:rPr>
              <w:t xml:space="preserve"> </w:t>
            </w:r>
            <w:r>
              <w:rPr>
                <w:rFonts w:cs="Verdana" w:ascii="Verdana" w:hAnsi="Verdana"/>
              </w:rPr>
              <w:t>disegno</w:t>
            </w:r>
            <w:r>
              <w:rPr>
                <w:rFonts w:cs="Verdana" w:ascii="Verdana" w:hAnsi="Verdana"/>
                <w:spacing w:val="58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spazi adattat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per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attività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laboratorio. Strumentazione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scolastic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(LIM, computer, fotocopiatrice e stampante)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Indicatori utilizzati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6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in itinere del processo di inclusione attraverso l’osservazione ed il monitoraggio della vita scolastica degli alunni disabili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i di avanzament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</w:rPr>
              <w:t>Eliminare le forme di esclusione e incrementare la piena partecipazione dell’alunno disabile alla vita scolastica in tutti i suoi aspetti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i / situazione attesi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</w:rPr>
              <w:t>Conoscere e attuar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buone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prass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er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l’inclusione a livello di Istituto.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ova, 02/11/202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centi responsabili del proge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lba Icardi, M.Andreana Monni e Roberta Gesmu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Georgia" w:hAnsi="Georgia" w:eastAsia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152400</wp:posOffset>
            </wp:positionV>
            <wp:extent cx="866140" cy="885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152400</wp:posOffset>
            </wp:positionV>
            <wp:extent cx="866140" cy="866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28"/>
          <w:szCs w:val="28"/>
        </w:rPr>
        <w:t>Istituto Comprensivo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>Certosa</w:t>
      </w:r>
    </w:p>
    <w:p>
      <w:pPr>
        <w:pStyle w:val="Normal"/>
        <w:spacing w:lineRule="atLeast" w:line="100" w:before="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Via Gaz, 3 – 16159 Genova (GE) </w:t>
      </w:r>
      <w:r>
        <w:rPr>
          <w:rFonts w:eastAsia="Arial" w:cs="Arial" w:ascii="Arial" w:hAnsi="Arial"/>
          <w:b/>
        </w:rPr>
        <w:t>Tel-fax 010/6444937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.F. 80047390101— Cod. Mecc. GEIC840004</w:t>
      </w:r>
    </w:p>
    <w:p>
      <w:pPr>
        <w:pStyle w:val="Normal"/>
        <w:spacing w:before="0" w:after="0"/>
        <w:ind w:left="3600" w:hanging="0"/>
        <w:rPr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u w:val="single"/>
          <w:lang w:val="en-US"/>
        </w:rPr>
        <w:t>www.iccertosa.edu.it</w:t>
      </w:r>
    </w:p>
    <w:p>
      <w:pPr>
        <w:pStyle w:val="Normal"/>
        <w:spacing w:lineRule="atLeast" w:line="100" w:before="0" w:after="0"/>
        <w:ind w:left="1428" w:firstLine="69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1428" w:firstLine="69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SCHEDA DI PROGETTO PTOF DISAGIO a.s. 2021-2022</w:t>
      </w:r>
    </w:p>
    <w:tbl>
      <w:tblPr>
        <w:tblW w:w="101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016"/>
      </w:tblGrid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minazione progett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ARE BENE A SCUOLA (area Disagio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orità cui si riferisc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l corso degli ultimi anni, a causa del crollo del Ponte Morandi e della situazione sanitaria emergenziale dovuta al Covid 19, la comunità in cui si trova il nostro istituto è andata progressivamente assumendo aspetti che ricalcano sempre di più diverse forme di disagio (psicologico, sociale, economico, linguistico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scuola, come spazio intermedio tra la famiglia e la società, è senza dubbio uno dei principali agenti di socializzazione, ed è divenuta così, sempre di più, luogo di accoglienza, aggregazione e formazione per bambini e ragazzi. L’ambiente scolastico ha di conseguenza modificato la propria identità, proponendosi come luogo di confronto, di inclusione e  valorizzazione delle diversità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i elementi di fondo, alla base di questo progetto, mirano a promuovere il successo scolastico di tutti gli alunni, sia attraverso una ricerca continua di approcci didattici personalizzati, sia tramite un aggancio stretto tra il mondo scolastico e il territorio, che consentano di realizzare un interscambio continuo tra i saperi scolastici e i saperi della vi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guardo di risultato (event.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 scopo è quello di favorire non solo la progettazione e realizzazione di pratiche didattiche coinvolgenti e inclusive, ma soprattutto quella di focalizzare un’attenzione particolare verso quegli alunni con difficoltà e bisogni specifici più facilmente esposti a rischio di abbandono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scuola si propone di formare i futuri cittadini al rispetto della diversità e di favorire l’integrazione in tutti i suoi aspetti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e progetto rappresenta una possibilità concreta per il miglioramento dell’offerta formativa del nostro Istituto, che da sempre pone attenzione al benessere di ogni suo alunno.</w:t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ttivo di processo (event.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viduare in modo precoce, possibilmente già dalla scuola materna gli alunni con potenziali Bisogni Educativi Speciali (BES), stilando quando necessario negli anni successivi un piano didattico  individu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orire l’acquisizione di strumenti compensativi/dispensativi da parte degli alunni BES e in particolare alunni con DSA (Disturbi Specifici dell’Apprendimento) per garantire il loro positivo apprendimen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izzare i punti di forza di ciascun alunno come occasione di arricchimento per tutta la comunità scolastica, nella prospettiva del reciproco rispet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orare per il miglioramento del successo formativo e predisporre azioni di orientamento per le scelte futur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involgere l’alunno nel suo percorso di studi in modo da evitare nel corso degli anni fenomeni di dispersione scolast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involgere i genitori, per renderli consapevoli delle difficoltà rilevate in modo da  poter far fronte comune nell’aiutare l’alunno. 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re priorità (eventuale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uazione su cui intervien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raverso il confronto tra le diversità, la scuola adotta una prospettiva inclusiva, assumendo queste caratteristiche come risorsa. Con questa premessa l’Istituto Comprensivo Certosa lavora per l’inclusione di tutti gli alunni e delle loro famiglie</w:t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 previst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tta collaborazione fra i docenti, in particolar modo con i coordinatori di classe e di intersezione, per attivare pratiche e procedure per la rilevazione e segnalazione tempestiva di situazioni di disagio, maltrattamento o dispersion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mediata segnalazione alle famiglie in caso si riscontri la situazione a rischio di un alunn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mediata segnalazione ai Servizi / alla Procura tramite la Dirigente in caso si riscontri la situazione a rischio di un alunn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a degli alunni seguiti dai Serviz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ontri periodici con assistenti sociali che hanno in carico gli alunn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ei collegamenti con strutture, servizi e operatori che seguono i ragazzi già segnalati ATS, Consultorio, ASL 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tenimento dei contatti con il GT (Progetto del Gruppo territoriale) , tramit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le referent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l “Contrasto al maltrattamento e abuso dei minori”  insegnante Bordini e insegnante Silvia Carlevar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aborazione con i docenti che lo richiedano per l’elaborazione e compilazione di PDP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tiro dei PDP (Piani Didattici Personalizzati) e delle diagnosi degli alunni con DSA da far firmare dalla Dirigente e protocollare in segreteria entro dicemb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patura aggiornata dei casi BES (esclusi 104) nei tre ordini di scuol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zioni organizzative e logistiche sui servizi, le strutture e gli sportelli che si occupano di minori sul territorio con indicazione degli orari, dei recapiti, del personale (se noto) e della modalità di access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posta di corsi di formazione online  per docenti sul tema del disagio, del maltrattamento e dell’abuso, disturbi dell’apprendimento e cyber bullism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aborazione con le altre Funzioni Strumentali per condividere le problematiche e le responsabilità, nella ricerca di nuove metodologie di lavoro e di aiuto agli utenti e famigl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aborazione con lo staff dirigenziale per un continuo aggiornamento e confronto sui dati acquisiti dei diversi casi, discutendo le strategie più efficaci a contrastare la situazione di cris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unione della Commissione Disagio almeno quattro volte nel corso dell’anno scolastico o ogni qualvolta lo si ritenga necessario sia da parte delle funzioni che da parte dei membri della Commissi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601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 e monitoraggio periodico degli interventi e ricaduta progettuale sui bisogni.</w:t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rse finanziarie necessari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ATTIVITA’ ore aggiuntive A PAGAMENT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zazione e gestione dei fondi Area a rischio per la realizzazione di attività specifiche rivolte agli alunni in situazione di forte disagio (economico, comportamentale, linguistico) i quali risultano presenti in alta percentuale nei tre gradi di scuola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articolare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uola dell’INFANZ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 “ Ti tendo la mano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vedi scheda di progetto allegata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ore frontali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uola PRIMARIA Ariosto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etto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“ I care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vedi scheda di progetto allegata):</w:t>
            </w:r>
          </w:p>
          <w:p>
            <w:pPr>
              <w:pStyle w:val="Normal"/>
              <w:spacing w:lineRule="atLeast" w:line="100" w:before="24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ore frontali ( 10 ore per interclasse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I NON A PAGAMENTO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UOLA INFANZI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 “Sulla buona strada”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causa dell’emergenza sanitaria il progetto Sulla buona strada è stato prorogato sino al 31/12/202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attività laboratoriali in presenza all’interno della scuola, con scadenza mensile, rivolte sia alle famiglie che ai bambini continuano ad essere sospes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attività previste son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Incontri di Educazione stradale rivolte ai bambini con lo Staff dell’Unità mobile in alcune zone del nostro quartiere, nel periodo ottobre/dicembre 202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Distribuzione della guida ai servizi gratuiti del territorio “Valpolcevera per le famiglie”ai nuovi iscritt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ercorsi di Empowerment della genitorialità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Formazione per le insegna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UOLA PRIMARIA - SECONDARIA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 PANDO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rogetto intende sensibilizzare gli studenti sui temi legati alle differenze di genere, alle diverse forme di violenza e alla gestione del conflitto, stimolando in loro una maggiore consapevolezza del proprio ruolo individuale all’interno della società. Le tematiche affrontate varieranno in base all’età e agli elementi emersi durante gli incontri: conoscenza del gruppo, espressione e gestione delle emozioni, manifestazione delle varie forme di violenza, bullismo e cyberbullismo, differenze di genere, stereotipo maschile e femminile, narrazione di sé e ascolto degli altri, riconoscimento dell’importanza di linguaggi e mezzi comunicativi neutri per favorire le pari opportunit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attività si svolgeranno all’interno dell’orario scolastic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la scuola primaria partecipano: le 4 classi seconde, 3 classi terze, 3 classi quar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la scuola secondaria di primo grado partecipano le 3 classi terze. Gli incontri, due per ciascuna classe, si terranno a partire dal mese di gennai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l mese di dicembre gli insegnanti coinvolti nel progetto parteciperanno a un incontro formativo/informativo sulle tematiche in oggetto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a fine del percorso sarà organizzato un incontro di restituzione per gli insegnanti. 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UOLA SECONDARIA DI PRIMO GRADO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paro con meto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ecupero ore flessibilità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rogetto è rivolto agli alunni della scuola secondaria con maggiori difficoltà di apprendimento, in particolare agli alunni DSA, per insegnare loro un metodo di studio e diventare sempre più autonomi. Si insiste sul rendere autonomi nello studio e nell' organizzazione tutti questi alunni, utilizzando se possibile softwares appositi e si lavora sull'autostima, spesso bass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li scorsi anni si effettuava un corso dal titolo “Ognuno è un genio”, rivolto agli alunni DSA. Quest’anno purtroppo per il numero di ore ridotto e la cifra sempre più bassa dell’area a rischio e forte flusso migratorio, non è stato possibile attivare questo cors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 auspica che si potrà fare un percorso simile al momento dell’attivazione del PON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rogetto si effettua in orario pomeridiano, durante tutto l’anno scolastico e a seconda delle ore che ogni insegnante deve recuperare, tenendo conto di tutte le esigenze della scuola.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.Di.C.E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, destinato agli alunni in situazioni di significativo disagio scolastico e sociale e a rischio dispersione, ha come obiettivo il miglioramento del benessere psicofisico degli allievi, con ricadute positive sul loro percorso scolastico. I laboratori, gestiti in collaborazione con gli Educatori del CSF Valpolcevera, si svolgeranno presso la scuola, anche con modalità di lavoro a distanza, presso le strutture del Centro “Il Punto” e outdoor. Sono previste: attività di rinforzo compiti, L2 per alunni stranieri, ma anche ciclofficina, mountain bike, cinema, giochi di ruolo, ecc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ERIAL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sibilità di fotocopiare materiale utile ai progetti; le funzioni si riservano di comunicare alla DSGA la richiesta di eventuale materiale necessario per la realizzazione dei diversi laboratori o progett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ETTO DEL GRUPPO TERRITORIALE (GT) del Municipio V Valpolcevera: 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am tecnico di prevenzione e comunità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Istituto Comprensivo Certosa partecipa ormai da anni alle attività di questo gruppo, che si riunisce mensilmente (prima in presenza presso l’ATS 41, adesso in videoconferenza) e che viene coordinato da un’assistente sociale e da una psicolog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ecipano agli incontri mensili i Referenti degli Istituti Comprensivi e delle diverse realtà territoriali che, a vario titolo, si occupano di minori e hanno interesse a collaborare sui temi della prevenzione e della presa in carico precoce del disagio minoril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la nostra scuola sono Referenti le insegnanti Bordini e Carlevar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azioni del Gruppo sono così orientate: 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ozione di stili educativi che garantiscano il rispetto dei diritti di bambini e adolescenti;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venzione del disagio minorile attraverso la formazione, la sensibilizzazione e la presa in carico precoce delle situazioni a rischio;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oro di comunità e attivazione di reti tra le realtà territoriali per la condivisione di buone pratiche;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i minori vittime di ogni forma di maltrattamento e abus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catori utilizzati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ogni intervento verrà svolta specifica attività valutativ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valutazione sarà il più collegiale possibile e rispetterà la seguente scansion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 iniziale (rilevazione bisogni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 intermedia (confronto e discussione tra personale coinvolto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 final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ni insegnante che svolgerà una delle attività sopra elencate dovrà compilare e restituire alle FFSS il modulo di documentazione forni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LITA’ DI DOCUMENTAZIONE DEL PROGETT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Responsabili presenteranno relazione final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 di avanzament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 fine dell’anno scolastico l’intenzione dell’istituto comprensivo è quella  di continuare a creare un ambiente inclusivo affinché alunni e famiglie si sentano parte integrante della scuola.</w:t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i / situazione attes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==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ova,  15 novembre 2021 </w:t>
        <w:tab/>
        <w:tab/>
        <w:tab/>
        <w:tab/>
        <w:tab/>
        <w:tab/>
        <w:tab/>
        <w:t>Le Funzio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rinelli Manuela, Rocchi Marina, Cristina Colomba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CHEDA DI PROGET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CONTINUITÀ – FF.SS. GIBBONI, STRIPP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55"/>
        <w:gridCol w:w="6660"/>
      </w:tblGrid>
      <w:tr>
        <w:trPr>
          <w:trHeight w:val="4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ITA'</w:t>
            </w:r>
          </w:p>
        </w:tc>
      </w:tr>
      <w:tr>
        <w:trPr>
          <w:trHeight w:val="318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à cui si riferis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Realizzare la continuità ovvero la condivisione di relazioni, contenuti metodologici e disciplinari, pratiche educative, tra i diversi ordini di scuola dell’Istituto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re gli alunni nel passaggio tra un ordine e l’altro di scuola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le attività saranno privilegiate le attività laboratoriali e cooperative. </w:t>
            </w:r>
          </w:p>
        </w:tc>
      </w:tr>
      <w:tr>
        <w:trPr>
          <w:trHeight w:val="1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guardo di risulta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re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Alla costruzione di un’identità di Istituto, comprensiva delle differenze che ci caratterizzano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mantenimento ed incremento del numero degli alunni dell’Istituto.</w:t>
            </w:r>
          </w:p>
        </w:tc>
      </w:tr>
      <w:tr>
        <w:trPr>
          <w:trHeight w:val="16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ttivo di process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unzioni si prefiggono d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Favorire la costruzione di un progetto condiviso che coinvolga tutti gli alunni dell’Istituto a partire dalla Scuola dell’Infanzi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ecitare momenti di confronto tra gli insegnanti dei diversi ordini di scuola.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zione su cui intervie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L’identità dell’Istituto Comprensivo è ancora in fase di costruzione e quindi ci proponiamo di favorire l’integrazione tra i vari ordini di scuola.</w:t>
            </w:r>
          </w:p>
        </w:tc>
      </w:tr>
      <w:tr>
        <w:trPr>
          <w:trHeight w:val="147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evis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el percorso di continuità tra i diversi ordini di scuola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ocazione e coordinamento degli incontri di commissione;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esura di progetti e verbal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usa del protrarsi delle regolamentazioni per la gestione dell’epidemia covid 19, le attività si effettueranno con modalità adeguate alle nuove prescrizion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da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tradizionali open day anche quest’anno non si potranno svolgere in presenz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 sostituzione, per consentire la presentazione dei diversi plessi, i video proposti lo scorso anno verranno integrati con immagini che presentino meglio gli spazi e le attività. Come lo scorso anno ciascun video sarà riferito a un solo ordine di scuola: Infanzia, Primaria, Secondaria. Per la diffusione si utilizzerà un link su youtube rispettando alcuni criteri di privacy. I video saranno diffusi tramite i gruppi dei genitor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 aggiunta si svolgeranno delle </w:t>
            </w:r>
            <w:r>
              <w:rPr>
                <w:b/>
                <w:sz w:val="24"/>
                <w:szCs w:val="24"/>
              </w:rPr>
              <w:t>riunioni on line,</w:t>
            </w:r>
            <w:r>
              <w:rPr>
                <w:sz w:val="24"/>
                <w:szCs w:val="24"/>
              </w:rPr>
              <w:t xml:space="preserve"> rivolte ai genitori dei futuri iscritti, con la presenza della DS e delle sue collaboratrici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do queste attività in sostituzione dei tradizionali open day, verranno preferibilmente realizzate prima delle vacanze di Natale, in vista delle nuove iscrizion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ità Infanzia-Primar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Si proporranno laboratori, possibilmente in presenza, partendo dalla lettura del libro “La zattera” di Lucia Salem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Le docenti della scuola dell’infanzia inizieranno a leggere il libro nella prima parte dell’anno e inizieranno a costruire per ogni bambino una “valigia” che conterrà simbolicamente  oggetti utili per il prossimo anno scolastico. Su questa base le insegnanti della scuola primaria metteranno a punto un laboratorio. Si utilizzeranno gli spazi della scuola dell’infanzia e i gruppi dei bambini non saranno mischiati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ità Primaria-Secondari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giochi matematici con modalità in presenza: gli insegnanti della secondaria si recheranno nelle classi della primaria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etta artistica: partendo dalla lettura del libro  “Con gli occhi di Mirò” di Franceschini si darà luogo a un laboratorio di arte a cui seguirà una staffetta artistica tra i bambini delle quinte della primaria e quelli delle prime della secondar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ità di giugno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priamo la scuola dell’Infanzia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a una nuova avventura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ali attività venivano svolte solitamente con due intenti principali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rmettere alle insegnanti una prima osservazione dei nuovi iscritti per la formazione delle nuove class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consentire ai bambini nuovi iscritti di avere una prima conoscenza della scuol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noscendo ancora quale sarà la situazione epidemiologica futura, si verificherà nella seconda parte dell’anno la possibilità di realizzare effettivamente i progetti con modalità adegua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glienza classi prime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Il progetto “Inizia una nuova avventura” proseguirà all'inizio dell’anno scolastico successivo quando i bambini delle classi prime verranno accolti con un percorso didattico centrato sulla formazione dei gruppi e l’eventuale rotazione iniziale delle classi. </w:t>
            </w:r>
          </w:p>
        </w:tc>
      </w:tr>
      <w:tr>
        <w:trPr>
          <w:trHeight w:val="210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rse finanziar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i richiede il pagamento di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Continuità giugno Primaria</w:t>
            </w:r>
            <w:r>
              <w:rPr>
                <w:sz w:val="24"/>
                <w:szCs w:val="24"/>
              </w:rPr>
              <w:t xml:space="preserve">: 14 h (7  h docenti primaria e 7 h docenti scuola dell’infanzia) 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Continuità di giugno Infanzia</w:t>
            </w:r>
            <w:r>
              <w:rPr>
                <w:sz w:val="24"/>
                <w:szCs w:val="24"/>
              </w:rPr>
              <w:t xml:space="preserve">:  6 h </w:t>
            </w:r>
          </w:p>
        </w:tc>
      </w:tr>
      <w:tr>
        <w:trPr>
          <w:trHeight w:val="13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rse uma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 in orario di servizio/utilizzo della 19^ ora.</w:t>
            </w:r>
          </w:p>
          <w:p>
            <w:pPr>
              <w:pStyle w:val="Normal"/>
              <w:pBdr/>
              <w:spacing w:lineRule="auto" w:line="360"/>
              <w:ind w:left="720" w:hanging="0"/>
              <w:rPr/>
            </w:pPr>
            <w:r>
              <w:rPr>
                <w:sz w:val="24"/>
                <w:szCs w:val="24"/>
              </w:rPr>
              <w:t>Ore aggiuntive dettagliate alla voce precedente.</w:t>
            </w:r>
          </w:p>
          <w:p>
            <w:pPr>
              <w:pStyle w:val="Normal"/>
              <w:pBdr/>
              <w:spacing w:lineRule="auto" w:line="360"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 utilizz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imento o aumento degli iscritti di tutti gli ordini di scuola. Feedback positivi sulle attività da parte di alunni, insegnanti e genitori.</w:t>
            </w:r>
          </w:p>
        </w:tc>
      </w:tr>
      <w:tr>
        <w:trPr>
          <w:trHeight w:val="4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/situazione atte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ind w:left="720" w:hanging="0"/>
              <w:rPr/>
            </w:pPr>
            <w:r>
              <w:rPr>
                <w:sz w:val="24"/>
                <w:szCs w:val="24"/>
              </w:rPr>
              <w:t>Costruire percorsi di continuità proficui e condivisi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Times New Roman"/>
          <w:vanish/>
          <w:sz w:val="20"/>
          <w:szCs w:val="20"/>
        </w:rPr>
      </w:pPr>
      <w:r>
        <w:rPr>
          <w:rFonts w:eastAsia="Times New Roman" w:cs="Times New Roman" w:ascii="Verdana" w:hAnsi="Verdana"/>
          <w:vanish/>
          <w:sz w:val="20"/>
          <w:szCs w:val="20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eastAsia="Verdana" w:cs="Verdana" w:ascii="Verdana" w:hAnsi="Verdana"/>
          <w:vanish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Verdana" w:hAnsi="Verdana"/>
          <w:vanish/>
          <w:sz w:val="20"/>
          <w:szCs w:val="20"/>
        </w:rPr>
        <w:t>Alba Icardi, M.Andreana Monni e Roberta Gesmundo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  <w:font w:name="Arim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it-I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it-I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it-I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✔"/>
      <w:lvlJc w:val="left"/>
      <w:pPr>
        <w:tabs>
          <w:tab w:val="num" w:pos="0"/>
        </w:tabs>
        <w:ind w:left="148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4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0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45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eastAsia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eastAsia="it-IT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lang w:eastAsia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Wingdings 2" w:hAnsi="Wingdings 2" w:cs="Wingdings 2"/>
      <w:u w:val="none"/>
    </w:rPr>
  </w:style>
  <w:style w:type="character" w:styleId="WW8Num20z2">
    <w:name w:val="WW8Num20z2"/>
    <w:qFormat/>
    <w:rPr>
      <w:rFonts w:ascii="OpenSymbol" w:hAnsi="OpenSymbol" w:cs="OpenSymbol"/>
      <w:u w:val="none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Wingdings 2" w:hAnsi="Wingdings 2" w:cs="Wingdings 2"/>
      <w:u w:val="none"/>
    </w:rPr>
  </w:style>
  <w:style w:type="character" w:styleId="WW8Num21z2">
    <w:name w:val="WW8Num21z2"/>
    <w:qFormat/>
    <w:rPr>
      <w:rFonts w:ascii="OpenSymbol" w:hAnsi="OpenSymbol" w:cs="OpenSymbol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1">
    <w:name w:val="WW8Num28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0z1">
    <w:name w:val="WW8Num30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1">
    <w:name w:val="WW8Num32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1"/>
      </w:numPr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109" w:right="0" w:hanging="0"/>
    </w:pPr>
    <w:rPr>
      <w:rFonts w:ascii="Times New Roman" w:hAnsi="Times New Roman" w:eastAsia="Times New Roman" w:cs="Times New Roman"/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ccertosa.it/" TargetMode="External"/><Relationship Id="rId5" Type="http://schemas.openxmlformats.org/officeDocument/2006/relationships/hyperlink" Target="mailto:geic840004@istruzione.it" TargetMode="External"/><Relationship Id="rId6" Type="http://schemas.openxmlformats.org/officeDocument/2006/relationships/hyperlink" Target="mailto:geic840004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51:00Z</dcterms:created>
  <dc:creator>Franco Ponticello</dc:creator>
  <dc:description/>
  <cp:keywords/>
  <dc:language>en-US</dc:language>
  <cp:lastModifiedBy>carmine.mosca.arch@outlook.it</cp:lastModifiedBy>
  <dcterms:modified xsi:type="dcterms:W3CDTF">2021-12-19T07:51:00Z</dcterms:modified>
  <cp:revision>2</cp:revision>
  <dc:subject/>
  <dc:title/>
</cp:coreProperties>
</file>